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О родителя (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 ________________________________________________________________ Паспорт № _________________________ выдан (кем и когда) _____________________________</w:t>
        <w:br/>
        <w:t>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являюсь законным представителем несовершеннолетнего 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ФИО учащего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. 64 п. 1 Семейного кодекса РФ, настоящим даю свое согласие на обработку персональных данных  в МБОУ «Муртыш-Тамакская ООШ»  и в Отдел образования Исполнительного комитета  Сармановского муниципального района РТ персональных данных моего несовершеннолетнего ребенка ____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О уче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сящихся исключительно к перечисленным ниже категориям персональных данны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ы участия в олимпиа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лимпиадные работы 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результатов олимпиадных работ на официальном сайте МБОУ «Муртыш-Тамакская ООШ»  и  Отдела образования Исполнительного комитета  Сармановского муниципального района РТ по предметам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ю согласие на использование персональных данных моего ребенка исключительно в следующих цел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рганизации учебного процесса для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стати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предоставляется на осуществление сотрудниками </w:t>
      </w:r>
      <w:r>
        <w:rPr>
          <w:rFonts w:cs="Times New Roman" w:ascii="Times New Roman" w:hAnsi="Times New Roman"/>
          <w:lang w:val="tt-RU"/>
        </w:rPr>
        <w:t xml:space="preserve">отдела </w:t>
      </w:r>
      <w:r>
        <w:rPr>
          <w:rFonts w:cs="Times New Roman" w:ascii="Times New Roman" w:hAnsi="Times New Roman"/>
        </w:rPr>
        <w:t xml:space="preserve"> образования Сармановского муниципального района для 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.__._____ 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 ________________________ (______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7:00Z</dcterms:created>
  <dc:creator>Urmeeva</dc:creator>
  <dc:description/>
  <cp:keywords/>
  <dc:language>en-US</dc:language>
  <cp:lastModifiedBy>Rail Hamidullin</cp:lastModifiedBy>
  <cp:lastPrinted>2017-11-17T04:37:00Z</cp:lastPrinted>
  <dcterms:modified xsi:type="dcterms:W3CDTF">2024-09-18T09:19:00Z</dcterms:modified>
  <cp:revision>10</cp:revision>
  <dc:subject/>
  <dc:title/>
</cp:coreProperties>
</file>